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.12.2018 г.         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    № 621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развития физической культуры и спорта в Кировском городском поселении на 2019 год «Физическая культура и спор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т 3. ч. 4 ст. 36, п. 19 ч. 1 ст. 14 Федерального закона РФ от 06.10.2003 г. № 131 «Об  общих принципах организации  местного самоуправления в Российской Федерации», Федеральным законом от  04.12. 2007 года  № 329-ФЗ «О физической культуре и спорте в Российской Федерации» и на основании 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20.04.2018 г.  № 327), в целях укрепления и сохранения здоровья граждан,  решения вопроса об организации досуга, профилактики негативных явлений среди детей и подростков, обеспечения доступности занятий физической культурой и спортом для всех слоев населения, развития массовых видов спорта </w:t>
      </w:r>
    </w:p>
    <w:p>
      <w:pPr>
        <w:pStyle w:val="Normal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1. Утвердить  муниципальную целевую программу развития физической культуры и спорта в Кировском городском  поселении на 2019 год «Физическая культура и спорт» 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Администрация Кировского городского поселения осуществляет финансирование мероприятий, предусмотренных   муниципальной  целевой  программой  развития физической культуры и спорта в Кировском городском поселении на 2019 год «Физическая культура и спорт»  в пределах средств бюджета Кировского городского поселения, предусмотренных на соответствующий финансов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становить, что в ходе реализации муниципальной целевой программы развития физической культуры и спорта в Кировском городском поселении на 2019 год «Физическая культура и спорт» подлежат корректировки мероприятия и объемы их финансирования с учетом возможностей средств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Разместить настоящее постановление на официальном сайте администрации Кировского городского поселения в сети «Интернет».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ировского городского поселени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ировского городского поселения                           С.А. Лозов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/>
      </w:pPr>
      <w:r>
        <w:rPr>
          <w:sz w:val="27"/>
          <w:szCs w:val="27"/>
        </w:rPr>
        <w:t>к постановлению администрации Кировского городского поселения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от 21.12.2018 года № 621 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целевая 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вития физической культуры и спо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ировском городском поселении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Физическая культура и спор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Паспорт   муниципаль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униципальной целевой программы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развития физической культуры и спорта в Кировском городском поселении на 2019 год «Физическая культура и спорт»</w:t>
            </w:r>
          </w:p>
        </w:tc>
      </w:tr>
      <w:tr>
        <w:trPr>
          <w:trHeight w:val="41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документов, регламентирующих разработку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Правительства РФ от 11 января 2006 года № 7 «О федеральной целевой программе «Развитие физической культуры и спорта в Российской Федерации на 2006-2015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целев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 муниципальной целевой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 культуры и отдыха» Кировского городского поселения, жители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крепления здоровья населения поселения путем  популяризации спорта, массового спорта, спорта высших достижений и профессионального спорта, приобщения различных возрастных групп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процесса оздоровления и физического воспитания населения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оздоровительной кампании в летнее время для детей и подрост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ойчивое финансовое обеспечение физической культуры и спорта в поселе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Кировского городского поселения (тыс. руб.)  - 50,0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приложение № 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 от реализации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ледующих показател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и подростков, привлеченных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ортив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спортивных мероприятий.</w:t>
            </w:r>
          </w:p>
        </w:tc>
      </w:tr>
      <w:tr>
        <w:trPr>
          <w:trHeight w:val="7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 координирующие и контролирующие исполнение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исполнителей по реализации  муниципальной целевой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Кировского город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казенное учреждение «Центр культуры и отдыха» Кировского город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сполнения  муниципальной  целев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а Кировского городского по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униципальный комитет Кир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инансовый отдел администрации Кировского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≤*≥ Объем финансирования подлежит уточнению в соответствии с решением муниципального комитета Кировского городского поселения о бюджете Кировского город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Раздел 2. Анализ и прогноз реализации 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униципальная целевая программа развития физической культуры и спорта в Кировском городском поселении на 2019 год «Физическая культура и спорт» является организационной основой политики в области физической культуры и спорта. Резкое снижение объемов двигательной активности, информационные перегрузки и увеличение нервно-психической напряженности, характерные для современного общества, приводят, по современным научным представлениям, к значительным нарушениям нормального функционирования физиологических систем организ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основе муниципальной целевой программы лежит принцип самообразующего движения «Физическая культура и спорт», суть которого заключается в том, что население должно получить достойные условия для занятий массовой физической культурой и спортом, а далее прийти осознанно к решению постоянных занятий физической культурой и спортом с целью сохранения и укрепления здоровь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Реализация программы опирается на следующие принци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1.1. Соревновательный – организация массовых соревнований для всех желающих в качестве вовлекающего механизма в спортивно-оздоровительные зан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1.2. Воспитательно-образовательный –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«моды» на спортивный стиль жизни, предоставления знаний о методах укрепления здоровья средствами физической культуры и спор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3. Территориальный – организация спортивно-оздоровительной работы по месту ж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озрастет качество проводимых спортивных соревнований и праздников, спортивно-массовых мероприятий для всех возрастных груп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1.4. Социальный – приоритетная поддержка спортивно-оздоровительных занятий для социально уязвимых групп населения (подростков, пенсионеров, инвалидов). 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ab/>
        <w:t xml:space="preserve">Предполагается, что в ходе реализации  муниципальной целевой программы развития физической культуры и спорта в 2019 году повысится уровень здоровья и физического состояния жителей поселения, улучшится подготовка молодежи к службе в рядах Российской армии, будет усовершенствована система организации досуга населения, обеспечивающая доступность занятий физической культурой и спортом независимо от доходов семьи. </w:t>
      </w:r>
    </w:p>
    <w:p>
      <w:pPr>
        <w:pStyle w:val="Normal"/>
        <w:ind w:left="6372" w:firstLine="708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муниципальной целев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звития физической культуры и спорта</w:t>
      </w:r>
    </w:p>
    <w:p>
      <w:pPr>
        <w:pStyle w:val="Normal"/>
        <w:jc w:val="right"/>
        <w:rPr/>
      </w:pPr>
      <w:r>
        <w:rPr>
          <w:sz w:val="26"/>
          <w:szCs w:val="26"/>
        </w:rPr>
        <w:t>в Кировском городском поселении</w:t>
      </w:r>
    </w:p>
    <w:p>
      <w:pPr>
        <w:pStyle w:val="Normal"/>
        <w:jc w:val="right"/>
        <w:rPr/>
      </w:pPr>
      <w:r>
        <w:rPr>
          <w:sz w:val="26"/>
          <w:szCs w:val="26"/>
        </w:rPr>
        <w:t>на 2019 год «Физическая культура и спор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я по  муниципальной целевой программе развития физической культуры и спорта в Кировском городском поселении на 2019 год «Физическая культура и спор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город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 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Массовый спорт:                            30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Спортивные праздники:                     2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ировского городского поселени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Кировского городского поселения                                      С.А. Лозовских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17:00Z</dcterms:created>
  <dc:creator>Glbuh</dc:creator>
  <dc:description/>
  <cp:keywords/>
  <dc:language>en-US</dc:language>
  <cp:lastModifiedBy>Наталья</cp:lastModifiedBy>
  <cp:lastPrinted>2018-12-21T13:10:00Z</cp:lastPrinted>
  <dcterms:modified xsi:type="dcterms:W3CDTF">2018-12-24T04:15:00Z</dcterms:modified>
  <cp:revision>30</cp:revision>
  <dc:subject/>
  <dc:title/>
</cp:coreProperties>
</file>